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ариф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25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b/>
              </w:rPr>
              <w:tab/>
              <w:tab/>
            </w:r>
            <w:r>
              <w:rPr>
                <w:vanish/>
                <w:color w:val="FFFFFF"/>
              </w:rPr>
              <w:t>12.04.201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rPr/>
            </w:pPr>
            <w:r>
              <w:rPr>
                <w:vanish/>
                <w:color w:val="FFFFFF"/>
              </w:rPr>
              <w:tab/>
              <w:t>г. Красноярск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 № </w:t>
            </w:r>
            <w:r>
              <w:rPr>
                <w:vanish/>
                <w:color w:val="FFFFFF"/>
              </w:rPr>
              <w:t>2-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Об установлении тарифов на подвоз воды для потребителей </w:t>
      </w:r>
      <w:r>
        <w:rPr>
          <w:bCs/>
          <w:color w:val="000000"/>
        </w:rPr>
        <w:t xml:space="preserve">общества </w:t>
        <w:br/>
        <w:t xml:space="preserve">с ограниченной ответственностью «Водоснабжение» (Кежемский район, </w:t>
        <w:br/>
        <w:t>г. Кодинск, ИНН 2420008140</w:t>
      </w:r>
      <w:r>
        <w:rPr/>
        <w:t xml:space="preserve">)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 водоснабжения и водоотведения», Законом Красноярского края от 22.12.2022 № 4-1451 «О льготах в виде льготных тарифов на подвоз питьевой воды», постановлением Правительства Красноярского края от 21.10.2024 № 771-п «Об утверждении Порядка установления льготных  тарифов на подвоз питьевой  воды», на основании Положения о министерстве тарифной политики Красноярского края, утвержденного постановлением Правительства Красноярского края </w:t>
        <w:br/>
        <w:t xml:space="preserve">от 03.07.2018 № 380-п, распоряжения Губернатора Красноярского края </w:t>
        <w:br/>
        <w:t>от 18.10.2023 № 646-рг, решения правления министерства тарифной политики Красноярского края от 18.12.2024 ПРИКАЗЫВАЮ: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Установить для потребителей </w:t>
      </w:r>
      <w:r>
        <w:rPr>
          <w:bCs/>
          <w:color w:val="000000"/>
        </w:rPr>
        <w:t xml:space="preserve">общества с ограниченной ответственностью «Водоснабжение» (Кежемский район, г. Кодинск, </w:t>
        <w:br/>
        <w:t>ИНН 2420008140</w:t>
      </w:r>
      <w:r>
        <w:rPr/>
        <w:t>) тарифы согласно приложениям № 1,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Тарифы, установленные в пункте 1 настоящего приказа, действуют </w:t>
        <w:br/>
        <w:t>с 01.01.2025 по 31.12.2025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публиковать приказ в краевой государственной газете </w:t>
      </w:r>
      <w:r>
        <w:rPr>
          <w:lang w:val="ru-RU"/>
        </w:rPr>
        <w:br/>
      </w:r>
      <w:r>
        <w:rPr/>
        <w:t>«Наш Красноярский край»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color w:val="000000"/>
            <w:u w:val="none"/>
          </w:rPr>
          <w:t>www.zakon.krskstate.ru)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каз вступает в силу по истечении 10 дней после</w:t>
      </w:r>
      <w:r>
        <w:rPr>
          <w:lang w:val="ru-RU"/>
        </w:rPr>
        <w:t xml:space="preserve"> дня</w:t>
      </w:r>
      <w:r>
        <w:rPr/>
        <w:t xml:space="preserve"> его официального опубликования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арифной политики</w:t>
              <w:br/>
              <w:t>Красноярского края</w:t>
              <w:tab/>
              <w:t xml:space="preserve">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А. Анан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56:00Z</dcterms:created>
  <dc:creator>****</dc:creator>
  <dc:description/>
  <cp:keywords/>
  <dc:language>en-US</dc:language>
  <cp:lastModifiedBy>simkina</cp:lastModifiedBy>
  <cp:lastPrinted>2023-11-21T18:33:00Z</cp:lastPrinted>
  <dcterms:modified xsi:type="dcterms:W3CDTF">2024-12-19T05:04:00Z</dcterms:modified>
  <cp:revision>30</cp:revision>
  <dc:subject/>
  <dc:title>Региональная энергетическая комиссия</dc:title>
</cp:coreProperties>
</file>